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46" w:hRule="atLeast"/>
        </w:trPr>
        <w:tc>
          <w:tcPr>
            <w:tcW w:w="4253" w:type="dxa"/>
            <w:tcBorders/>
          </w:tcPr>
          <w:p>
            <w:pPr>
              <w:pStyle w:val="Heading2"/>
              <w:spacing w:before="0" w:after="0"/>
              <w:rPr>
                <w:rFonts w:ascii="Times New Roman" w:hAnsi="Times New Roman" w:cs="Times New Roman"/>
                <w:b w:val="false"/>
                <w:b w:val="false"/>
                <w:bCs w:val="false"/>
                <w:i w:val="false"/>
                <w:i w:val="false"/>
                <w:iCs w:val="false"/>
                <w:sz w:val="26"/>
                <w:lang w:val="fr-FR"/>
              </w:rPr>
            </w:pPr>
            <w:r>
              <w:rPr>
                <w:rFonts w:cs="Times New Roman" w:ascii="Times New Roman" w:hAnsi="Times New Roman"/>
                <w:b w:val="false"/>
                <w:bCs w:val="false"/>
                <w:i w:val="false"/>
                <w:iCs w:val="false"/>
                <w:sz w:val="26"/>
                <w:lang w:val="fr-FR"/>
              </w:rPr>
              <w:t>PHÒNG GD&amp;ĐT MƯỜNG CHÀ</w:t>
            </w:r>
          </w:p>
          <w:p>
            <w:pPr>
              <w:pStyle w:val="Heading2"/>
              <w:spacing w:before="0" w:after="0"/>
              <w:rPr>
                <w:rFonts w:ascii="Times New Roman" w:hAnsi="Times New Roman" w:cs="Times New Roman"/>
                <w:i w:val="false"/>
                <w:i w:val="false"/>
                <w:iCs w:val="false"/>
                <w:spacing w:val="-8"/>
                <w:sz w:val="26"/>
                <w:szCs w:val="26"/>
                <w:lang w:val="fr-FR" w:eastAsia="en-US"/>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89865</wp:posOffset>
                      </wp:positionV>
                      <wp:extent cx="1049655" cy="0"/>
                      <wp:effectExtent l="0" t="5080" r="635" b="5080"/>
                      <wp:wrapNone/>
                      <wp:docPr id="1" name="Straight Connector 7"/>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5pt" to="143.35pt,14.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pacing w:val="-8"/>
                <w:sz w:val="26"/>
                <w:szCs w:val="26"/>
                <w:lang w:val="fr-FR" w:eastAsia="en-US"/>
              </w:rPr>
              <w:t>TRƯỜNG PTDTBT TH MA THÌ HỒ</w:t>
            </w:r>
          </w:p>
          <w:p>
            <w:pPr>
              <w:pStyle w:val="Normal"/>
              <w:rPr>
                <w:rFonts w:ascii="Times New Roman" w:hAnsi="Times New Roman" w:cs="Times New Roman"/>
                <w:sz w:val="28"/>
                <w:szCs w:val="28"/>
                <w:lang w:val="fr-FR"/>
              </w:rPr>
            </w:pP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8"/>
                <w:szCs w:val="26"/>
                <w:lang w:val="en-US"/>
              </w:rPr>
            </w:pPr>
            <w:r>
              <w:rPr>
                <w:rFonts w:cs="Times New Roman" w:ascii="Times New Roman" w:hAnsi="Times New Roman"/>
                <w:sz w:val="28"/>
                <w:szCs w:val="26"/>
                <w:lang w:val="en-US" w:eastAsia="en-US"/>
              </w:rPr>
              <w:t>Số</w:t>
            </w:r>
            <w:r>
              <w:rPr>
                <w:rFonts w:cs="Times New Roman" w:ascii="Times New Roman" w:hAnsi="Times New Roman"/>
                <w:sz w:val="28"/>
                <w:szCs w:val="26"/>
              </w:rPr>
              <w:t xml:space="preserve">: </w:t>
            </w:r>
            <w:r>
              <w:rPr>
                <w:rFonts w:cs="Times New Roman" w:ascii="Times New Roman" w:hAnsi="Times New Roman"/>
                <w:sz w:val="28"/>
                <w:szCs w:val="26"/>
                <w:lang w:val="en-US"/>
              </w:rPr>
              <w:t xml:space="preserve">      </w:t>
            </w:r>
            <w:r>
              <w:rPr>
                <w:rFonts w:cs="Times New Roman" w:ascii="Times New Roman" w:hAnsi="Times New Roman"/>
                <w:sz w:val="28"/>
                <w:szCs w:val="26"/>
              </w:rPr>
              <w:t>/KH-</w:t>
            </w:r>
            <w:r>
              <w:rPr>
                <w:rFonts w:cs="Times New Roman" w:ascii="Times New Roman" w:hAnsi="Times New Roman"/>
                <w:sz w:val="28"/>
                <w:szCs w:val="26"/>
                <w:lang w:val="en-US"/>
              </w:rPr>
              <w:t>THMTH</w:t>
            </w:r>
          </w:p>
        </w:tc>
        <w:tc>
          <w:tcPr>
            <w:tcW w:w="5387" w:type="dxa"/>
            <w:tcBorders/>
          </w:tcPr>
          <w:p>
            <w:pPr>
              <w:pStyle w:val="Normal"/>
              <w:jc w:val="center"/>
              <w:rPr>
                <w:rFonts w:ascii="Times New Roman" w:hAnsi="Times New Roman" w:cs="Times New Roman"/>
                <w:b/>
                <w:b/>
                <w:bCs/>
                <w:spacing w:val="-10"/>
                <w:sz w:val="26"/>
              </w:rPr>
            </w:pPr>
            <w:r>
              <w:rPr>
                <w:rFonts w:cs="Times New Roman" w:ascii="Times New Roman" w:hAnsi="Times New Roman"/>
                <w:b/>
                <w:bCs/>
                <w:spacing w:val="-10"/>
                <w:sz w:val="26"/>
              </w:rPr>
              <w:t>CỘNG HOÀ XÃ HỘI CHỦ NGHĨA VIỆT NAM</w:t>
            </w:r>
          </w:p>
          <w:p>
            <w:pPr>
              <w:pStyle w:val="Normal"/>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 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810</wp:posOffset>
                      </wp:positionV>
                      <wp:extent cx="2103120" cy="0"/>
                      <wp:effectExtent l="635" t="3175" r="0" b="3175"/>
                      <wp:wrapNone/>
                      <wp:docPr id="2" name="Straight Connector 8"/>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3pt" to="214pt,0.3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Ma Thì Hồ</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 năm 202</w:t>
            </w:r>
            <w:r>
              <w:rPr>
                <w:rFonts w:cs="Times New Roman" w:ascii="Times New Roman" w:hAnsi="Times New Roman"/>
                <w:i/>
                <w:iCs/>
                <w:sz w:val="28"/>
                <w:szCs w:val="28"/>
                <w:lang w:val="en-US"/>
              </w:rPr>
              <w:t>3</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hực hành tiết kiệm, chống lãng phí năm 202</w:t>
      </w:r>
      <w:r>
        <w:rPr>
          <w:rFonts w:cs="Times New Roman" w:ascii="Times New Roman" w:hAnsi="Times New Roman"/>
          <w:b/>
          <w:sz w:val="28"/>
          <w:szCs w:val="28"/>
          <w:lang w:val="en-US"/>
        </w:rPr>
        <w:t>3</w:t>
      </w:r>
    </w:p>
    <w:p>
      <w:pPr>
        <w:pStyle w:val="Normal"/>
        <w:tabs>
          <w:tab w:val="clear" w:pos="720"/>
          <w:tab w:val="center" w:pos="567" w:leader="none"/>
          <w:tab w:val="center" w:pos="5954" w:leader="none"/>
        </w:tabs>
        <w:jc w:val="center"/>
        <w:rPr>
          <w:rFonts w:ascii="Times New Roman" w:hAnsi="Times New Roman" w:cs="Times New Roman"/>
          <w:b/>
          <w:b/>
          <w:w w:val="95"/>
          <w:sz w:val="28"/>
          <w:szCs w:val="28"/>
        </w:rPr>
      </w:pPr>
      <w:r>
        <w:rPr>
          <w:rFonts w:cs="Times New Roman" w:ascii="Times New Roman" w:hAnsi="Times New Roman"/>
          <w:b/>
          <w:w w:val="95"/>
          <w:sz w:val="28"/>
          <w:szCs w:val="28"/>
        </w:rPr>
        <w:t>¯¯¯¯¯¯¯¯¯¯¯¯¯¯</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Căn cứ Quyết định 190/QĐ-UBND ngày 30/01/2023 của Ủy ban nhân dân huyện Mường Chà về việc ban hành Chương trình thực hành tiết kiệm, chống lãng phí năm 2023 trên địa bàn huyện Mường Chà; kế hoạch số 215/KH-PGDĐT ngày 16 tháng 3 năm 2023 của Phòng GD&amp;ĐT huyện Mường Chà về thực hành tiết kiệm, chống lãng phí năm 2023;</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ường PTDTBT Tiểu học Ma Thì Hồ xây dựng kế hoạch thực hành tiết kiệm, chống lãng phí năm 2023 như sau:</w:t>
      </w:r>
      <w:bookmarkStart w:id="0" w:name="muc_1"/>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I. MỤC TIÊU, YÊU CẦU, NHIỆM VỤ</w:t>
      </w:r>
      <w:bookmarkEnd w:id="0"/>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Mục tiêu</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pacing w:val="-2"/>
          <w:sz w:val="28"/>
          <w:szCs w:val="28"/>
          <w:shd w:fill="FFFFFF" w:val="clear"/>
          <w:lang w:val="en-US" w:eastAsia="vi-VN"/>
        </w:rPr>
        <w:t>Thực hiện quyết liệt, hiệu quả các mục tiêu thực hành tiết kiệm, chống lãng phí (gọi tắt là THTK, CLP) trong các lĩnh vực đồng thời thực hiện đồng bộ các nhiệm vụ, giải pháp THTK, CLP trên mọi lĩnh vực trong đời sống, kinh tế - xã hội, góp phần huy động, phân bổ và sử dụng hiệu quả các nguồn lực cho phục hồi và phát triển kinh tế, khắc phục hậu quả thiên tai, dịch bệnh ổn định đời sống dân cư, đảm bảo an sinh xã hội, thực hiện thắng lợi các mục tiêu phát triển kinh tế, xã hội, đảm bảo quốc phòng an ninh và xây dựng hệ thống chính trị năm 2023.</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Nâng cáo ý thức trách nhiệm người đứng đầu tại các cơ quan đơn vị, ý thức trách nhiệm của cán bộ, viên chức về THTK, CLP. Tiếp tục đẩy mạnh công tác THTK, CLP trong mọi lĩnh vực của đời sống kinh tế xã hội đồng thời ngăn chặn và đẩy lùi tình trạng tham nhũng, lãng phí.</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Làm cơ sở để nhà trường xây dựng Chương trình THTK, CLP thuộc lĩnh vực quản lý. Đưa THTK, CLP thành nhiệm vụ trọng tâm thường xuyên của các đơn vị.</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Yêu cầu</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Quán triệt, chỉ đạo thực hiện nghiêm túc Luật THTK, CLP, các Nghị quyết, Chỉ thị của Trung ương Đảng, các quyết định, chỉ thị và văn bản chỉ đạo điều hành của Chính phủ, của tỉnh, của huyện và phù hợp với nghị quyết của Đại hội Đảng bộ huyện lần thứ XX, nhiệm kỳ 2020-2025 đã đề ra.</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HTK, CLP phải đảm bảo thực chất, có kết quả cụ thể, gắn với việc đánh giá, kiểm tra theo quy định.</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Tuyên truyền phổ biến, triển khai thực hiện Chương trình, kế hoạch </w:t>
      </w:r>
      <w:bookmarkStart w:id="1" w:name="_Hlk95662930"/>
      <w:r>
        <w:rPr>
          <w:rFonts w:eastAsia="Arial Unicode MS" w:cs="Times New Roman" w:ascii="Times New Roman" w:hAnsi="Times New Roman"/>
          <w:sz w:val="28"/>
          <w:szCs w:val="28"/>
          <w:shd w:fill="FFFFFF" w:val="clear"/>
          <w:lang w:val="en-US" w:eastAsia="vi-VN"/>
        </w:rPr>
        <w:t xml:space="preserve">THTK, CLP </w:t>
      </w:r>
      <w:bookmarkEnd w:id="1"/>
      <w:r>
        <w:rPr>
          <w:rFonts w:eastAsia="Arial Unicode MS" w:cs="Times New Roman" w:ascii="Times New Roman" w:hAnsi="Times New Roman"/>
          <w:sz w:val="28"/>
          <w:szCs w:val="28"/>
          <w:shd w:fill="FFFFFF" w:val="clear"/>
          <w:lang w:val="en-US" w:eastAsia="vi-VN"/>
        </w:rPr>
        <w:t>đến từng cán bộ, viên chức và người lao động trong đơn vị để mọi người cùng thực hiện, góp phần đạt được kết quả thực hiện nhất định trong công tác thực hành tiết kiệm, chống lãng phí năm 203 trên địa bàn huyện.</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Nhà trường có trách nhiệm xây dựng chương trình hành động THTK, CLP sát với điều kiện thực tiễn đồng thời theo dõi, tổng hợp và thực hiện nghiêm chế độ báo cáo công tác THTK, CLP theo yêu cầu.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Nhiệm vụ trọng tâm</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Để phấn đầu hoàn thành thắng lợi các chỉ tiêu, mục tiêu và các nhiệm vụ trọng tâm quan trọng năm 2023 đã đề ra, cần phát huy hơn nữa vai trò, trách nhiệm, sự nỗ lực của nhà trường trong việc triển khai thực hiện, tâp trung một số nhiệm vụ sau:</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TK, CLP trong việc mua sắm tài sản nhà nước thông qua việc đẩy mạnh mua sắm tài sản nhà nước theo phương thức tập trung, áp dụng đối với những loại tài sản theo quy định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hống lãng phí trong việc sử dụng nguồn lực lao động, bố trí cán bộ đúng vị trí công tác, phấn đấu tinh giản biên chế hành chính ở mức tối đa trên cơ sở nâng cao chất lượng, tăng hiệu suất, hiệu quả lao động.</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ích cực đẩy nhanh quá trình chuyển đổi số đồng thời gắn các mục tiêu chuyển đổi số với các mục tiêu THTK, CLP năm 2023.</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iếp tục chỉ đạo, tuyên truyền, phổ biến Luật THTK, CLP thông qua việc tổ chức các buổi tập huấn, sinh hoạt chuyên đề, phổ biến pháp luật về THTK, CLP trên các phương tiện thông tin đại chúng, đài truyền thanh huyện, xã, góp phần nâng cao nhận thức trách nhiệm, tạo chuyển biến tích cực, rõ nét trong công tác THTK, CLP trên địa bàn năm 2023.</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2" w:name="muc_2"/>
      <w:r>
        <w:rPr>
          <w:rFonts w:eastAsia="Arial Unicode MS" w:cs="Times New Roman" w:ascii="Times New Roman" w:hAnsi="Times New Roman"/>
          <w:b/>
          <w:sz w:val="28"/>
          <w:szCs w:val="28"/>
          <w:shd w:fill="FFFFFF" w:val="clear"/>
          <w:lang w:val="en-US" w:eastAsia="vi-VN"/>
        </w:rPr>
        <w:t xml:space="preserve">II. MỘT SỐ CHỈ TIÊU TIẾT KIỆM </w:t>
      </w:r>
      <w:bookmarkEnd w:id="2"/>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THTK, CLP năm 2023 của nhà trường được thực hiện trên tất cả các lĩnh vực theo quy định của Luật THTK, CLP và các văn bản hướng dẫn liên quan đến THTK, CLP trong đó tập trung vào một số lĩnh vực cụ thể sau:</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Quản lý, sử dụng chi thường xuyên ngân sách nhà nước</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 Thực hiện tiết kiệm chi thường xuyên 10% (không kể tiền lương, các khoản có tính chất lương và các khoản chi cho con người theo chế độ) để tạo nguồn cải cách tiền lương theo quy định của Chính phủ. Giảm tần suất và thắt chặt các khoản kinh phí tổ chức hội nghị, hội thảo, công tác phí. Thực hiện đảm bảo mức trích lập chi thường xuyên theo kế hoạch hằng năm của Chính phủ giao để tạo nguồn cải cách tiền lương theo quy định.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pacing w:val="-2"/>
          <w:sz w:val="28"/>
          <w:szCs w:val="28"/>
          <w:shd w:fill="FFFFFF" w:val="clear"/>
          <w:lang w:val="en-US" w:eastAsia="vi-VN"/>
        </w:rPr>
        <w:t>- 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Ban Chấp hành Trung ương Đảng khóa XII. Đổi mới cơ chế tự chủ của đơn vị sự nghiệp công lập, thực hiện tích cực, hiệu quả Nghị định số 60/2021/NĐ-CP ngày 21/6/2021 của Chính phủ về cơ chế tự chủ tài chính của đơn vị sự nghiệp công lập. Tiếp tục sắp xếp, tổ chức lại các đơn vị sự nghiệp công lập để tinh gọn đầu mối, giảm biên chế, nâng cao hiệu quả hoạt động. Đẩy nhanh lộ trình điều chỉnh giá dịch vụ công để chuyển từ hỗ trợ ngân sách nhà nước cho các đơn vị sự nghiệp công sang hỗ trợ trực tiếp cho các đối tượng chính sách khi tham gia dịch vụ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b/>
          <w:sz w:val="28"/>
          <w:szCs w:val="28"/>
          <w:shd w:fill="FFFFFF" w:val="clear"/>
          <w:lang w:val="en-US" w:eastAsia="vi-VN"/>
        </w:rPr>
        <w:t>2. Trong quản lý, sử dụng tài sản công</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iển khai, thực hiện đồng bộ Luật Quản lý, sử dụng tài sản công năm 2017 và các văn bản hướng dẫn nhằm nâng cao hiệu quả quản lý, sử dụng tài sản công đúng mục đích, có hiệu quả, khai thác hợp lý nguồn lực từ tài sản công theo Chỉ thị số 32/CT-TTg ngày 10/12/2019 của Thủ tướng Chính phủ. Chống lãng phí trong mua sắm tài sản công thông qua việc triển khai đồng bộ, có hiệu quả phương thức mua sắm tập trung, mua sắm thông qua hệ thống mạng đấu thầu quốc gia.</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b/>
          <w:sz w:val="28"/>
          <w:szCs w:val="28"/>
          <w:shd w:fill="FFFFFF" w:val="clear"/>
          <w:lang w:val="en-US" w:eastAsia="vi-VN"/>
        </w:rPr>
        <w:t xml:space="preserve">3. Trong quản lý, sử dụng lao động và thời gian lao động trong khu vực Nhà nước </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Tiếp tục thực hiện nghiêm quy định của Chính phủ về tinh giản biên chế theo Nghị định số 108/2014/NĐ-CP ngày 20/11/2014 và Nghị định số 113/2018/NĐ-CP ngày 31/8/2018 của Chính phủ; Nghị định số 143/2020/NĐ-CP ngày 10/12/2020 của Chính phủ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ng khóa XII.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3" w:name="muc_3"/>
      <w:r>
        <w:rPr>
          <w:rFonts w:eastAsia="Arial Unicode MS" w:cs="Times New Roman" w:ascii="Times New Roman" w:hAnsi="Times New Roman"/>
          <w:b/>
          <w:sz w:val="28"/>
          <w:szCs w:val="28"/>
          <w:shd w:fill="FFFFFF" w:val="clear"/>
          <w:lang w:val="en-US" w:eastAsia="vi-VN"/>
        </w:rPr>
        <w:t>III. GIẢI PHÁP THỰC HIỆN</w:t>
      </w:r>
      <w:bookmarkEnd w:id="3"/>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Tăng cường thực hiện cải cách hành chính làm cơ sở cho việc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Quán triệt và triển khai thực hiện nghiêm túc chỉ đạo của UBND tỉnh về tăng cường công tác cải cách thủ tục hành chính, Nghị quyết số 12-NQ/TU ngày 29/7/2021 của Ban Chấp hành Đảng bộ tỉnh Điện Biên về cải cách hành chính, cải thiện môi trường đầu tư kinh doanh, gắn với nâng cao năng lực cạnh tranh cấp tỉnh năm 2022, định hướng đến năm 2030.</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Căn cứ chỉ đạo, hướng dẫn của Chính phủ, các bộ, ngành Trung ương, của tỉnh có trách nhiệm nghiên cứu, xây dựng kế hoạch cụ thể triển khai thực hiện cải cách hành chính,  tiếp tục cắt giảm thủ tục hành chính, kiểm soát chặt chẽ việc ban hành các quy định thủ tục hành chính liên quan đến người dân, doanh nghiệp, đảm bảo thủ tục hành chính mới ban hành đơn giản, dễ hiểu và dễ thực hiện trong đó tập trung vào các lĩnh vực: Đất đai, xây dựng, đăng ký kinh doanh, đầu tư, ... Tăng cường kỷ luật, kỷ cương hành chính nâng cao trách nhiệm của người đứng đầu và toàn thể cán bộ, viên chức trong thực thi công vụ.</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pacing w:val="-4"/>
          <w:sz w:val="28"/>
          <w:szCs w:val="28"/>
          <w:shd w:fill="FFFFFF" w:val="clear"/>
          <w:lang w:val="en-US" w:eastAsia="vi-VN"/>
        </w:rPr>
        <w:t>- Công khai minh bạch những quy định về thủ tục, giấy tờ, thời hạn giải quyết đối với từng loại công việc trên báo, đài địa phương, trang thông tin điện tử, tại trụ sở cơ quan để làm căn cứ cho Nhân dân thực hiện và giám sát thực hiệ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iếp tục đẩy mạnh việc cải cách thủ tục hành chính theo cơ chế một cửa liên thông nhằm thực hiện nghiêm các quy định trong việc công khai minh bạch các thủ tục hành chính trên các lĩnh vực tại cơ quan, đơn vị. Thường xuyên phối hợp với các cơ quan liên quan kiểm soát lại chất lượng thủ tục hành chính thuộc thẩm quyền giải quyết của đơn vị mình, kịp thời chuyể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thực hiện dịch vụ công trực tuyến mức độ 3, mức độ 4 trong giải quyết thủ tục hành chính tại cơ quan, đơn vị.</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vùng sâu vùng xa;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Thực hiện áp dụng hệ thống quản lý chất lượng theo tiêu chuẩn ISO 9001:2015 đối với tất cả các thủ tục hành chính thuộc thẩm quyền.</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Tổ chức học tập, nghiên cứu, quán triệt các văn bản triển khai thực hành tiết kiệm, chống lãng phí</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uyên truyền, phổ biến và tổ chức triển khai thực hiện Chương trình THTK, CLP đến từng cán bộ,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2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doanh nghiệp, tổ chức, cá nhân và toàn xã hội. 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cơ quan, đơn vị, tổ chức, cá nhân có hành vi gây lãng phí, thất thoát tài sản, NSNN.</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Thường xuyên quán triệt, thực hiện văn bản quy phạm pháp luật để thực hiện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hực hiện tốt quy chế làm việc, quy trình công tác của cơ quan do mình quản lý nhằm sửa đổi, bổ sung, điều chỉnh để phù hợp với quy định của Luật THTK, CLP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 w:cs="Times New Roman"/>
          <w:b/>
          <w:b/>
          <w:spacing w:val="-6"/>
          <w:sz w:val="28"/>
          <w:szCs w:val="28"/>
          <w:shd w:fill="FFFFFF" w:val="clear"/>
          <w:lang w:val="en-US" w:eastAsia="vi-VN"/>
        </w:rPr>
      </w:pPr>
      <w:r>
        <w:rPr>
          <w:rFonts w:eastAsia="Arial Unicode MS" w:cs="Times New Roman" w:ascii="Times New Roman" w:hAnsi="Times New Roman"/>
          <w:b/>
          <w:spacing w:val="-6"/>
          <w:sz w:val="28"/>
          <w:szCs w:val="28"/>
          <w:shd w:fill="FFFFFF" w:val="clear"/>
          <w:lang w:val="en-US" w:eastAsia="vi-VN"/>
        </w:rPr>
        <w:t>4. Thực hiện công khai tạo điều kiện kiểm tra, giám sát việc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nghiên cứu, sửa đổi bổ sung quy chế quản lý, sử dụng ngân sách, tài sản công của cơ quan mình cho phù hợp với tình hình thực tiễn, trong đó quy định cụ thể vai trò giám sát của người đứng đầu cơ quan, cán bộ, viên chức và các tổ chức đoàn thể.</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5. Tăng cường công tác tổ chức, chỉ đạo THTK, CLP trên tất cả các lĩnh vực; Kiểm tra, thanh tra, xử lý vi phạm các quy định về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tổ chức, chỉ đạo THTK, CLP trên tất cả các lĩnh vực; Tăng cường công tác kiểm tra việc xây dựng và thực hiện Chương trình thực hành tiết kiệm, chống lãng phí; kiểm tra việc thực hiện các quy định của pháp luật về các lĩnh vực liên quan đến THTK, CLP.</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 Thủ trưởng đơn vị chủ động xây dựng kế hoạch kiểm tra, tự kiểm tra tại đơn vị mình và chỉ đạo công tác kiểm tra, tự kiểm tra tại các tổ chuyên môn, đoàn thể. Công tác kiểm tra việc thực hiện các quy định của pháp luật về thực hành tiết kiệm, chống lãng phí trong phạm vi quản lý là trách nhiệm của Thủ trưởng cơ quan. </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bookmarkStart w:id="4" w:name="muc_4"/>
      <w:r>
        <w:rPr>
          <w:rFonts w:eastAsia="Arial Unicode MS" w:cs="Times New Roman" w:ascii="Times New Roman" w:hAnsi="Times New Roman"/>
          <w:sz w:val="28"/>
          <w:szCs w:val="28"/>
          <w:shd w:fill="FFFFFF" w:val="clear"/>
          <w:lang w:val="en-US" w:eastAsia="vi-VN"/>
        </w:rPr>
        <w:t xml:space="preserve">- Kịp thời xử lý và công bố công khai trên các phương tiện thông tin đại chúng đối với cá nhân có hành vi vi phạm, gây thất thoát, lãng phí tài sản ngân sách Nhà nước, tài nguyên thiên nhiên. Thực hiện nghiêm các quy định về trách nhiệm bồi thường thiệt hại, xử lý kỷ luật, xử phạt hành chính theo quy định của pháp luật.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5" w:name="muc_4"/>
      <w:r>
        <w:rPr>
          <w:rFonts w:eastAsia="Arial Unicode MS" w:cs="Times New Roman" w:ascii="Times New Roman" w:hAnsi="Times New Roman"/>
          <w:b/>
          <w:sz w:val="28"/>
          <w:szCs w:val="28"/>
          <w:shd w:fill="FFFFFF" w:val="clear"/>
          <w:lang w:val="en-US" w:eastAsia="vi-VN"/>
        </w:rPr>
        <w:t>IV. TỔ CHỨC THỰC HIỆN</w:t>
      </w:r>
      <w:bookmarkEnd w:id="5"/>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Hiệu trưởng các đơn vị trường Mầm non, Tiểu học, THCS trong huyện có trách nhiệm: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Căn cứ Chương trình tổng thể về thực hành tiết kiệm, chống lãng phí năm 2022 của huyện, chỉ đạo của Huyện ủy, HĐND, của Phòng Giáo dục và Đào tạo, Kế hoạch phát triển kinh tế - xã hội đảm bảo quốc phòng an ninh và dự toán ngân sách hàng năm, Hiệu trưởng các đơn vị xây dựng Chương trình thực hành tiết kiệm, chống lãng phí năm 2023 của đơn vị mình. Trong đó cần xác định những nhiệm vụ cụ thể thuộc phạm vi, thẩm quyền để tập trung chỉ đạo triển khai thực hiện; xác định rõ mục tiêu, chỉ tiêu thực hành tiết kiệm, chống lãng phí và giải pháp, biện pháp cần thực hiện để đạt được các mục tiêu, chỉ tiêu tiết kiệm.</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 Hàng năm các nhà trường thực hiện báo cáo kết quả thực hiện Chương trình THTK, CLP của cơ quan, đơn vị mình và thực hiện đánh giá kết quả thực hành tiết kiệm, chống lãng phí trong chi thường xuyên theo tiêu chí quy định tại Thông tư số 129/2017/TT-BTC ngày 04/12/2017 của Bộ Tài chính. Tiến hành đánh giá, tổng kết Chương trình THTK, CLP của đơn vị mình, cấp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TK, CLP.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 Các đơn vị 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 (qua phòng bộ phận Kế hoạch tổng hợp, báo cáo) đảm bảo theo thời gian quy định như sau: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 Báo cáo 6 tháng đầu năm gửi về trước ngày 01 tháng 6 của năm báo cáo (số liệu báo cáo từ ngày 01 tháng 01 đến ngày 31 tháng 5 của năm báo cáo).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Báo cáo cả năm gửi về trước ngày 20 tháng 10 năm báo cáo (số liệu báo cáo từ ngày 01 tháng 01 đến ngày 20 tháng 10 của năm báo cáo, số ước thực hiện đến ngày 31 tháng 12 của năm báo cáo).</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Trên đây là kế hoạch về thực hành tiết kiệm, chống lãng phí năm 2023 của Phòng Giáo dục và Đào tạo, yêu cầu Hiệu trưởng các nhà trường triển khai và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before="60" w:after="60"/>
              <w:jc w:val="both"/>
              <w:rPr>
                <w:rFonts w:ascii="Times New Roman" w:hAnsi="Times New Roman" w:cs="Times New Roman"/>
                <w:b/>
                <w:b/>
                <w:i/>
                <w:i/>
                <w:color w:val="000000"/>
                <w:spacing w:val="-6"/>
                <w:w w:val="95"/>
                <w:lang w:val="en-US"/>
              </w:rPr>
            </w:pPr>
            <w:r>
              <w:rPr>
                <w:rFonts w:cs="Times New Roman" w:ascii="Times New Roman" w:hAnsi="Times New Roman"/>
                <w:b/>
                <w:i/>
                <w:color w:val="000000"/>
                <w:spacing w:val="-6"/>
                <w:w w:val="95"/>
              </w:rPr>
              <w:t>Nơi nhận:</w:t>
            </w:r>
          </w:p>
          <w:p>
            <w:pPr>
              <w:pStyle w:val="Normal"/>
              <w:widowControl/>
              <w:spacing w:before="60" w:after="60"/>
              <w:jc w:val="both"/>
              <w:rPr>
                <w:rFonts w:ascii="Times New Roman" w:hAnsi="Times New Roman" w:eastAsia="Arial Unicode MS" w:cs="Times New Roman"/>
                <w:sz w:val="22"/>
                <w:szCs w:val="22"/>
                <w:shd w:fill="FFFFFF" w:val="clear"/>
                <w:lang w:val="en-US" w:eastAsia="vi-VN"/>
              </w:rPr>
            </w:pPr>
            <w:r>
              <w:rPr>
                <w:rFonts w:eastAsia="Arial Unicode MS" w:cs="Times New Roman" w:ascii="Times New Roman" w:hAnsi="Times New Roman"/>
                <w:sz w:val="22"/>
                <w:szCs w:val="22"/>
                <w:shd w:fill="FFFFFF" w:val="clear"/>
                <w:lang w:val="en-US" w:eastAsia="vi-VN"/>
              </w:rPr>
              <w:t>- Các đơn vị trường (HSCV) ;</w:t>
            </w:r>
          </w:p>
          <w:p>
            <w:pPr>
              <w:pStyle w:val="Normal"/>
              <w:tabs>
                <w:tab w:val="clear" w:pos="720"/>
                <w:tab w:val="left" w:pos="968" w:leader="none"/>
              </w:tabs>
              <w:rPr>
                <w:rFonts w:ascii="Times New Roman" w:hAnsi="Times New Roman" w:cs="Times New Roman"/>
                <w:color w:val="000000"/>
                <w:spacing w:val="-6"/>
                <w:w w:val="95"/>
                <w:sz w:val="28"/>
                <w:szCs w:val="28"/>
              </w:rPr>
            </w:pPr>
            <w:r>
              <w:rPr>
                <w:rFonts w:eastAsia="Arial Unicode MS" w:cs="Times New Roman" w:ascii="Times New Roman" w:hAnsi="Times New Roman"/>
                <w:sz w:val="22"/>
                <w:szCs w:val="22"/>
                <w:shd w:fill="FFFFFF" w:val="clear"/>
                <w:lang w:val="en-US" w:eastAsia="vi-VN"/>
              </w:rPr>
              <w:t>- Lưu: VT.</w:t>
            </w:r>
          </w:p>
        </w:tc>
        <w:tc>
          <w:tcPr>
            <w:tcW w:w="4644" w:type="dxa"/>
            <w:tcBorders/>
          </w:tcPr>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KT. TRƯỞNG PHÒNG</w:t>
            </w:r>
          </w:p>
          <w:p>
            <w:pPr>
              <w:pStyle w:val="Normal"/>
              <w:tabs>
                <w:tab w:val="clear" w:pos="720"/>
                <w:tab w:val="left" w:pos="968" w:leader="none"/>
              </w:tabs>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PHÓ TRƯỞNG PHÒNG</w:t>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Nguyễn Văn Long</w:t>
            </w:r>
          </w:p>
        </w:tc>
      </w:tr>
    </w:tbl>
    <w:p>
      <w:pPr>
        <w:pStyle w:val="Normal"/>
        <w:widowControl/>
        <w:spacing w:before="60" w:after="60"/>
        <w:ind w:firstLine="720"/>
        <w:jc w:val="both"/>
        <w:rPr>
          <w:rFonts w:ascii="Times New Roman" w:hAnsi="Times New Roman" w:cs="Times New Roman"/>
          <w:color w:val="000000"/>
          <w:spacing w:val="-6"/>
          <w:w w:val="95"/>
          <w:sz w:val="28"/>
          <w:szCs w:val="28"/>
        </w:rPr>
      </w:pPr>
      <w:r>
        <w:rPr>
          <w:rFonts w:cs="Times New Roman" w:ascii="Times New Roman" w:hAnsi="Times New Roman"/>
          <w:color w:val="000000"/>
          <w:spacing w:val="-6"/>
          <w:w w:val="95"/>
          <w:sz w:val="28"/>
          <w:szCs w:val="28"/>
        </w:rPr>
      </w:r>
    </w:p>
    <w:p>
      <w:pPr>
        <w:pStyle w:val="Bodytext52"/>
        <w:shd w:fill="auto" w:val="clear"/>
        <w:tabs>
          <w:tab w:val="clear" w:pos="720"/>
          <w:tab w:val="left" w:pos="165" w:leader="none"/>
        </w:tabs>
        <w:spacing w:lineRule="exact" w:line="360" w:before="120" w:after="120"/>
        <w:rPr>
          <w:rFonts w:ascii="Times New Roman" w:hAnsi="Times New Roman" w:cs="Times New Roman"/>
          <w:color w:val="000000"/>
          <w:spacing w:val="-6"/>
          <w:w w:val="95"/>
          <w:sz w:val="28"/>
          <w:szCs w:val="28"/>
        </w:rPr>
      </w:pPr>
      <w:r>
        <w:rPr>
          <w:rFonts w:cs="Times New Roman"/>
          <w:color w:val="000000"/>
          <w:spacing w:val="-6"/>
          <w:w w:val="95"/>
          <w:sz w:val="28"/>
          <w:szCs w:val="28"/>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Courier New" w:hAnsi=".VnTime;Courier New" w:cs=".VnTime;Courier New"/>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pageBreakBefore/>
      <w:widowControl/>
      <w:spacing w:before="280" w:after="280"/>
    </w:pPr>
    <w:rPr>
      <w:rFonts w:ascii="Tahoma" w:hAnsi="Tahoma" w:cs="Tahoma"/>
      <w:color w:val="000000"/>
      <w:sz w:val="20"/>
      <w:szCs w:val="20"/>
      <w:lang w:val="en-US"/>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widowControl/>
    </w:pPr>
    <w:rPr>
      <w:rFonts w:ascii="VNtimes new roman;Courier New" w:hAnsi="VNtimes new roman;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TTH</cp:lastModifiedBy>
  <cp:lastPrinted>2021-09-13T16:25:00Z</cp:lastPrinted>
  <dcterms:modified xsi:type="dcterms:W3CDTF">2023-03-19T04:26:00Z</dcterms:modified>
  <cp:revision>1</cp:revision>
  <dc:subject/>
  <dc:title/>
</cp:coreProperties>
</file>